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397"/>
        <w:gridCol w:w="1408"/>
        <w:gridCol w:w="1429"/>
        <w:gridCol w:w="1309"/>
        <w:gridCol w:w="2193"/>
        <w:gridCol w:w="1792"/>
        <w:gridCol w:w="1254"/>
        <w:gridCol w:w="1241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ied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dnoteni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blastná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rajsk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rodná, celoštát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ubová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špeciál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ubová   BCCSK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špeciálna BCCS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dzinárodn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uróps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vetová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pp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ra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</w:tr>
      <w:tr>
        <w:trPr>
          <w:trHeight w:val="45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ladý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</w:tr>
      <w:tr>
        <w:trPr>
          <w:trHeight w:val="4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</w:tr>
      <w:tr>
        <w:trPr>
          <w:trHeight w:val="4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>
          <w:trHeight w:val="54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redná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tvorená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šampiónov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acovn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</w:tr>
      <w:tr>
        <w:trPr>
          <w:trHeight w:val="5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</w:tr>
      <w:tr>
        <w:trPr>
          <w:trHeight w:val="5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>
          <w:trHeight w:val="54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estn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teráno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</w:tr>
      <w:tr>
        <w:trPr>
          <w:trHeight w:val="5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</w:tr>
      <w:tr>
        <w:trPr>
          <w:trHeight w:val="5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</w:tr>
      <w:tr>
        <w:trPr>
          <w:trHeight w:val="5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J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</w:tr>
      <w:tr>
        <w:trPr>
          <w:trHeight w:val="8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s.CA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</w:tr>
      <w:tr>
        <w:trPr>
          <w:trHeight w:val="8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CI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</w:tr>
      <w:tr>
        <w:trPr>
          <w:trHeight w:val="8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s.CACI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</w:tr>
      <w:tr>
        <w:trPr>
          <w:trHeight w:val="8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jlepší pupp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jlepší dora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jlepší mladý jedine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jlepší veterá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lastný, krajský víťa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rodný víťa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íťaz špeciálnej výstavy mladý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íťaz špeciálnej výstav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ubový víťaz mladý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lubový víťa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urópsky víťaz mladý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urópsky víťa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vetový víťaz mladý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vetový víťa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</w:tr>
      <w:tr>
        <w:trPr>
          <w:trHeight w:val="53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BIG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BI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G Jun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>
          <w:trHeight w:val="5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BIG Jun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BIG Jun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</w:tr>
      <w:tr>
        <w:trPr>
          <w:trHeight w:val="7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BO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</w:tr>
      <w:tr>
        <w:trPr>
          <w:trHeight w:val="7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 BO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</w:tr>
      <w:tr>
        <w:trPr>
          <w:trHeight w:val="7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OD Jun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BOD Jun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 BOD Jun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>
          <w:trHeight w:val="5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</w:t>
            </w:r>
          </w:p>
        </w:tc>
      </w:tr>
      <w:tr>
        <w:trPr>
          <w:trHeight w:val="5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B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</w:t>
            </w:r>
          </w:p>
        </w:tc>
      </w:tr>
      <w:tr>
        <w:trPr>
          <w:trHeight w:val="5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B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</w:tr>
      <w:tr>
        <w:trPr>
          <w:trHeight w:val="5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S Jun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</w:t>
            </w:r>
          </w:p>
        </w:tc>
      </w:tr>
      <w:tr>
        <w:trPr>
          <w:trHeight w:val="5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BIS Jun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BIS Jun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</w:tr>
      <w:tr>
        <w:trPr>
          <w:trHeight w:val="2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S Veterá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BIS Veterá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BIS Veterá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8:50:00Z</dcterms:created>
  <dc:creator>xxXXxx</dc:creator>
  <dc:description/>
  <cp:keywords/>
  <dc:language>en-US</dc:language>
  <cp:lastModifiedBy>Laura</cp:lastModifiedBy>
  <dcterms:modified xsi:type="dcterms:W3CDTF">2016-01-03T15:37:00Z</dcterms:modified>
  <cp:revision>9</cp:revision>
  <dc:subject/>
  <dc:title>trieda</dc:title>
</cp:coreProperties>
</file>